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Baijam" w:hAnsi="TH Baijam" w:cs="TH Baijam"/>
          <w:b/>
          <w:b/>
          <w:bCs/>
          <w:color w:val="000000"/>
          <w:sz w:val="40"/>
          <w:szCs w:val="24"/>
        </w:rPr>
      </w:pPr>
      <w:r>
        <w:rPr>
          <w:rFonts w:cs="TH Baijam" w:ascii="TH Baijam" w:hAnsi="TH Baijam"/>
          <w:b/>
          <w:bCs/>
          <w:color w:val="000000"/>
          <w:sz w:val="40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00"/>
          <w:sz w:val="96"/>
          <w:sz w:val="96"/>
          <w:szCs w:val="96"/>
        </w:rPr>
        <w:t>คู่มือ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การเบิกค่าใช้จ่าย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งานการเงินโรงพยาบาลท่าตะเกียบ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ะเบียบที่เกี่ยวข้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ิทธิการเบิกค่าใช้จ่ายในการเดินทางไปราชการ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่าใช้จ่ายที่ผู้เดินทางมีสิทธิเบิก</w:t>
      </w:r>
    </w:p>
    <w:p>
      <w:pPr>
        <w:pStyle w:val="Defaul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่าเบี้ยเลี้ย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่าเช่าที่พั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่าพาหน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131722"/>
          <w:sz w:val="36"/>
          <w:sz w:val="36"/>
          <w:szCs w:val="36"/>
        </w:rPr>
        <w:t>เอกสารแนบประกอบการเบิกเงิน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131722"/>
          <w:sz w:val="36"/>
          <w:sz w:val="36"/>
          <w:szCs w:val="36"/>
        </w:rPr>
        <w:t xml:space="preserve">การยืมเงิน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ฟอร์มการเขียนเบิกค่าใช้จ่ายเดินทาง</w:t>
      </w:r>
      <w:r>
        <w:rPr>
          <w:rFonts w:ascii="TH SarabunPSK" w:hAnsi="TH SarabunPSK" w:cs="TH SarabunPSK"/>
          <w:sz w:val="36"/>
          <w:sz w:val="36"/>
          <w:szCs w:val="36"/>
        </w:rPr>
        <w:t>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sz w:val="36"/>
          <w:sz w:val="36"/>
          <w:szCs w:val="36"/>
        </w:rPr>
        <w:t>ตัวอย่างการเขียน</w:t>
      </w:r>
      <w:r>
        <w:rPr>
          <w:rFonts w:ascii="TH SarabunPSK" w:hAnsi="TH SarabunPSK" w:cs="TH SarabunPSK"/>
          <w:sz w:val="36"/>
          <w:sz w:val="36"/>
          <w:szCs w:val="36"/>
        </w:rPr>
        <w:t>เบิกค่าใช้จ่ายเดินทาง</w:t>
      </w:r>
      <w:r>
        <w:rPr>
          <w:rFonts w:ascii="TH SarabunPSK" w:hAnsi="TH SarabunPSK" w:cs="TH SarabunPSK"/>
          <w:sz w:val="36"/>
          <w:sz w:val="36"/>
          <w:szCs w:val="36"/>
        </w:rPr>
        <w:t>ไปราชการ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ดินทางไปราชการแต่ละครั้ง จะมีค่าใช้จ่ายในการเดินทางเกิดขึ้นเป็นจำนวนมากบ้างน้อยบ้างแล้วแต่ความจำเป็น ซึ่งเจ้าหน้าที่ผู้ปฏิบัติงานจะต้องเป็นผู้รับผิดชอบดูแลในส่วนนี้ นับตั้งแต่การจัดทำประมาณการค่าใช้จ่ายการเดินทาง การติดต่อขอเบิกเงินสำรองค่าใช้จ่ายจนถึงการส่งคืนเงินสำรองเหลือจ่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งจะเสร็จสิ้นกระบวนการ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มีการจัดทำคู่มือการเบิกค่าใช้จ่ายเดินทางไปราชการขึ้น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แก่เจ้าหน้าที่ โดยเฉพาะผู้ได้รับ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และ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รวบรวมตัวอย่างเอกสารข้อมูลที่เกี่ยวข้องกับการเบิกค่าใช้จ่ายต่างๆ ใน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>มี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ราชการครั้งแรกและเจ้าหน้าที่ภายในโรงพยาบาลท่าตะเกียบ ให้มีความถูกต้อง ครบถ้วน ของข้อมูลการเขียนเบิกค่าใช้จ่ายในการเดินทางไปราชการตามระเบียบ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และบัญช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วไล ทองวิเชีย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3810</wp:posOffset>
            </wp:positionV>
            <wp:extent cx="5243830" cy="38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ค่าใช้จ่ายในการเดินทางไปราชการ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4"/>
        </w:rPr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color w:val="000000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ที่เกี่ยวข้อง </w:t>
      </w:r>
    </w:p>
    <w:p>
      <w:pPr>
        <w:pStyle w:val="Normal"/>
        <w:autoSpaceDE w:val="false"/>
        <w:spacing w:before="0" w:after="34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กฤษฏีกาค่าใช้จ่ายในการเดินทางไป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ี่แก้ไขเพิ่มเติม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27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28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29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34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41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48 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3 </w:t>
      </w:r>
    </w:p>
    <w:p>
      <w:pPr>
        <w:pStyle w:val="Normal"/>
        <w:autoSpaceDE w:val="false"/>
        <w:spacing w:before="0" w:after="34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กระทรวงการคลังที่ กค </w:t>
      </w:r>
      <w:r>
        <w:rPr>
          <w:rFonts w:cs="TH SarabunPSK" w:ascii="TH SarabunPSK" w:hAnsi="TH SarabunPSK"/>
          <w:color w:val="000000"/>
          <w:sz w:val="32"/>
          <w:szCs w:val="32"/>
        </w:rPr>
        <w:t>0502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หลักเกณฑ์การเบ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พาหนะรับจ้างข้ามเขตจังหวัด เงินชดเชย และค่าใช้จ่ายอื่นที่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องจ่ายเนื่องในการเดินทางไปราชการ </w:t>
      </w:r>
    </w:p>
    <w:p>
      <w:pPr>
        <w:pStyle w:val="Normal"/>
        <w:autoSpaceDE w:val="false"/>
        <w:spacing w:before="0" w:after="34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ระทรวงการคลังว่าด้วยค่าใช้จ่ายในการเดินทางไป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4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กระทรวงการคลัง ด่วนที่สุด ที่ กค </w:t>
      </w:r>
      <w:r>
        <w:rPr>
          <w:rFonts w:cs="TH SarabunPSK" w:ascii="TH SarabunPSK" w:hAnsi="TH SarabunPSK"/>
          <w:color w:val="000000"/>
          <w:sz w:val="32"/>
          <w:szCs w:val="32"/>
        </w:rPr>
        <w:t>0406.4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4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ในการเดินทางไปราชการ หมายถึ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่าใช้จ่ายที่ทางราชการจ่ายให้แก่ ผู้เดินทางไปปฏิบัติ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อกท้องที่ที่ปฏิบัติงานตามปกติ และเกิดค่าใช้จ่ายระหว่าง การเดินทาง เพื่อมิให้ผู้เดินทางเดือดร้อน ค่าใช้จ่ายที่ทางราชการจ่ายให้จะเป็นรายจ่ายที่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ำ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็น ซึ่งเกิดขึ้นในการเดินทาง เงินที่ทางราชการจ่ายให้นี้มิใช่ค่าตอบแทนในการทางาน แต่เป็นค่าใช้จ่ายเพื่อให้เดินทางไปปฏิบัติราชการ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4005</wp:posOffset>
            </wp:positionH>
            <wp:positionV relativeFrom="paragraph">
              <wp:posOffset>87630</wp:posOffset>
            </wp:positionV>
            <wp:extent cx="1184910" cy="155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ผู้มีสิทธิเบิกค่าใช้จ่ายในการเดินทางไปราชการได้แก่ </w:t>
      </w:r>
    </w:p>
    <w:p>
      <w:pPr>
        <w:pStyle w:val="Default"/>
        <w:ind w:left="2160" w:firstLine="720"/>
        <w:rPr/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ข้าราชการ </w:t>
      </w:r>
    </w:p>
    <w:p>
      <w:pPr>
        <w:pStyle w:val="Default"/>
        <w:ind w:left="2160" w:firstLine="720"/>
        <w:rPr/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ลูกจ้างประจ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ำ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ลูกจ้างชั่วคราว </w:t>
      </w:r>
    </w:p>
    <w:p>
      <w:pPr>
        <w:pStyle w:val="Default"/>
        <w:ind w:left="2160" w:firstLine="720"/>
        <w:rPr/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พนักงานราชการ </w:t>
      </w:r>
    </w:p>
    <w:p>
      <w:pPr>
        <w:pStyle w:val="Default"/>
        <w:ind w:left="2160" w:firstLine="720"/>
        <w:rPr/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บุคคลภายนอก </w:t>
      </w:r>
    </w:p>
    <w:p>
      <w:pPr>
        <w:pStyle w:val="Default"/>
        <w:ind w:left="2160" w:firstLine="720"/>
        <w:rPr/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บุคคลซึ่งเคยรับราชการมาก่อน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สิทธิการเบิกค่าใช้จ่ายในการเดินทางไปราชการ </w:t>
      </w:r>
    </w:p>
    <w:p>
      <w:pPr>
        <w:pStyle w:val="Default"/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ต้องได้รับอนุมัติให้เดินทางไปราชการ จากผู้บังคับบัญชาก่อนออกเดินทาง </w:t>
      </w:r>
    </w:p>
    <w:p>
      <w:pPr>
        <w:pStyle w:val="Default"/>
        <w:ind w:firstLine="720"/>
        <w:jc w:val="left"/>
        <w:rPr/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ถ้าออกเดินทางล่วงหน้าหรือไม่สามารถเดินทางกลับสานักงานได้เมื่อเสร็จสิ้นจากการปฏิบัติงานเพราะเหตุส่วนตัวและได้รับอนุมัติให้ลากิจหรือลาพักผ่อนให้มีสิทธิเบิกค่าใช้จ่ายใน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การเดินทางไปราชการ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เฉพาะการปฏิบัติราชการตามคาสั่งของราชการเท่านั้น </w:t>
      </w:r>
    </w:p>
    <w:p>
      <w:pPr>
        <w:pStyle w:val="Default"/>
        <w:jc w:val="left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43380</wp:posOffset>
            </wp:positionH>
            <wp:positionV relativeFrom="paragraph">
              <wp:posOffset>219075</wp:posOffset>
            </wp:positionV>
            <wp:extent cx="2083435" cy="732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การเดินทางไปราชการ แบ่งออกเป็น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>ลักษณะ</w:t>
      </w:r>
    </w:p>
    <w:p>
      <w:pPr>
        <w:pStyle w:val="Default"/>
        <w:tabs>
          <w:tab w:val="clear" w:pos="720"/>
          <w:tab w:val="left" w:pos="990" w:leader="none"/>
        </w:tabs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1.</w:t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การเดินทางไปราชการชั่วคราว</w:t>
      </w:r>
    </w:p>
    <w:p>
      <w:pPr>
        <w:pStyle w:val="Default"/>
        <w:tabs>
          <w:tab w:val="clear" w:pos="720"/>
          <w:tab w:val="left" w:pos="990" w:leader="none"/>
        </w:tabs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2.</w:t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การเดินทางไปราชการประจำ</w:t>
      </w:r>
    </w:p>
    <w:p>
      <w:pPr>
        <w:pStyle w:val="Default"/>
        <w:tabs>
          <w:tab w:val="clear" w:pos="720"/>
          <w:tab w:val="left" w:pos="990" w:leader="none"/>
        </w:tabs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3.</w:t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การเดินทางกลับภูมิลำเนาเดิม</w:t>
      </w:r>
    </w:p>
    <w:p>
      <w:pPr>
        <w:pStyle w:val="Default"/>
        <w:tabs>
          <w:tab w:val="clear" w:pos="720"/>
          <w:tab w:val="left" w:pos="990" w:leader="none"/>
        </w:tabs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</w:r>
    </w:p>
    <w:p>
      <w:pPr>
        <w:pStyle w:val="Default"/>
        <w:rPr>
          <w:rFonts w:ascii="TH Sarabun New;TH SarabunPSK" w:hAnsi="TH Sarabun New;TH SarabunPSK" w:cs="TH Sarabun New;TH SarabunPSK"/>
          <w:color w:val="000000"/>
          <w:sz w:val="40"/>
          <w:szCs w:val="40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การเดินทางไปราชการชั่วคราว </w:t>
      </w:r>
    </w:p>
    <w:p>
      <w:pPr>
        <w:pStyle w:val="Normal"/>
        <w:ind w:firstLine="720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ค่าใช้จ่ายที่ผู้เดินทางมีสิทธิเบิก ได้แก่ </w:t>
      </w:r>
    </w:p>
    <w:p>
      <w:pPr>
        <w:pStyle w:val="Default"/>
        <w:spacing w:before="0" w:after="94"/>
        <w:ind w:firstLine="7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28570</wp:posOffset>
            </wp:positionH>
            <wp:positionV relativeFrom="paragraph">
              <wp:posOffset>130810</wp:posOffset>
            </wp:positionV>
            <wp:extent cx="2122170" cy="1699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32"/>
          <w:szCs w:val="32"/>
        </w:rPr>
        <w:t>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ค่าเบี้ยเลี้ยง </w:t>
      </w:r>
    </w:p>
    <w:p>
      <w:pPr>
        <w:pStyle w:val="Default"/>
        <w:spacing w:before="0" w:after="94"/>
        <w:ind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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ค่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าเช่าที่พัก </w:t>
      </w:r>
    </w:p>
    <w:p>
      <w:pPr>
        <w:pStyle w:val="Default"/>
        <w:spacing w:before="0" w:after="94"/>
        <w:ind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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ค่ายานพาหนะ </w:t>
      </w:r>
    </w:p>
    <w:p>
      <w:pPr>
        <w:pStyle w:val="Default"/>
        <w:ind w:firstLine="72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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ค่าใช้จ่ายอื่น </w:t>
      </w:r>
    </w:p>
    <w:p>
      <w:pPr>
        <w:pStyle w:val="Default"/>
        <w:ind w:firstLine="720"/>
        <w:rPr>
          <w:rFonts w:ascii="TH Sarabun New;TH SarabunPSK" w:hAnsi="TH Sarabun New;TH SarabunPSK" w:cs="TH Sarabun New;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40"/>
          <w:szCs w:val="40"/>
          <w:u w:val="single"/>
        </w:rPr>
      </w:r>
    </w:p>
    <w:p>
      <w:pPr>
        <w:pStyle w:val="Default"/>
        <w:ind w:firstLine="720"/>
        <w:rPr>
          <w:rFonts w:ascii="TH Sarabun New;TH SarabunPSK" w:hAnsi="TH Sarabun New;TH SarabunPSK" w:cs="TH Sarabun New;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40"/>
          <w:sz w:val="40"/>
          <w:szCs w:val="40"/>
          <w:u w:val="single"/>
        </w:rPr>
        <w:t>ค่าเบี้ยเลี้ยง</w:t>
      </w:r>
    </w:p>
    <w:p>
      <w:pPr>
        <w:pStyle w:val="Default"/>
        <w:ind w:firstLine="720"/>
        <w:rPr>
          <w:rFonts w:ascii="TH Sarabun New;TH SarabunPSK" w:hAnsi="TH Sarabun New;TH SarabunPSK" w:cs="TH Sarabun New;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ind w:firstLine="72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วิธีนับเวลาค่าเบี้ยเลี้ยง </w:t>
      </w:r>
    </w:p>
    <w:p>
      <w:pPr>
        <w:pStyle w:val="Default"/>
        <w:tabs>
          <w:tab w:val="clear" w:pos="720"/>
          <w:tab w:val="left" w:pos="900" w:leader="none"/>
        </w:tabs>
        <w:ind w:firstLine="720"/>
        <w:jc w:val="left"/>
        <w:rPr/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- </w:t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ให้เริ่มนับเวลาตั้งแต่เริ่มออกเดินทางจากที่พักหรือสถานที่ปฏิบัติราชการจนถึงเวลาเดินทางกลับถึงที่พักหรือสถานที่ปฏิบัติราชการ </w:t>
      </w:r>
    </w:p>
    <w:p>
      <w:pPr>
        <w:pStyle w:val="Default"/>
        <w:tabs>
          <w:tab w:val="clear" w:pos="720"/>
          <w:tab w:val="left" w:pos="900" w:leader="none"/>
        </w:tabs>
        <w:spacing w:before="0" w:after="156"/>
        <w:ind w:firstLine="720"/>
        <w:jc w:val="left"/>
        <w:rPr/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- </w:t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กรณีพักแรมให้นับ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24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ชม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เป็น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วัน ส่วนที่ไม่ถึง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24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ชม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แต่นับได้เกิน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12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ชม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 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ให้นับเป็น 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วัน </w:t>
      </w:r>
    </w:p>
    <w:p>
      <w:pPr>
        <w:pStyle w:val="Default"/>
        <w:tabs>
          <w:tab w:val="clear" w:pos="720"/>
          <w:tab w:val="left" w:pos="900" w:leader="none"/>
        </w:tabs>
        <w:spacing w:before="0" w:after="156"/>
        <w:ind w:firstLine="720"/>
        <w:jc w:val="left"/>
        <w:rPr/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- </w:t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กรณีไม่พักแรม หากนับได้ไม่ถึง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24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ชม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แต่นับได้เกิน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12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ชม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เบิกเบี้ยเลี้ยงได้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วัน ส่วนที่ไม่ถึง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12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ชม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แต่นับได้เกิน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ชม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ให้เบิกเบี้ยเลี้ยงได้ครึ่งวัน </w:t>
      </w:r>
    </w:p>
    <w:p>
      <w:pPr>
        <w:pStyle w:val="Default"/>
        <w:tabs>
          <w:tab w:val="clear" w:pos="720"/>
          <w:tab w:val="left" w:pos="900" w:leader="none"/>
        </w:tabs>
        <w:spacing w:before="0" w:after="156"/>
        <w:ind w:firstLine="720"/>
        <w:jc w:val="left"/>
        <w:rPr/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- </w:t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กรณีเดินทางล่วงหน้าเนื่องจากลากิจ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พักผ่อน ก่อนปฏิบัติราชการให้นับตั้งแต่เริ่มปฏิบัติราชการ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(08.30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) </w:t>
      </w:r>
    </w:p>
    <w:p>
      <w:pPr>
        <w:pStyle w:val="Default"/>
        <w:tabs>
          <w:tab w:val="clear" w:pos="720"/>
          <w:tab w:val="left" w:pos="900" w:leader="none"/>
        </w:tabs>
        <w:spacing w:before="0" w:after="156"/>
        <w:ind w:firstLine="720"/>
        <w:jc w:val="left"/>
        <w:rPr/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- </w:t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กรณีไม่เดินทางกลับหลังจากปฏิบัติราชการเสร็จสิ้นเนื่องจากลากิจ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พักผ่อน ให้นับถึงสิ้นสุดเวลาปฏิบัติราชการ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(16.30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) </w:t>
      </w:r>
    </w:p>
    <w:p>
      <w:pPr>
        <w:pStyle w:val="Default"/>
        <w:tabs>
          <w:tab w:val="clear" w:pos="720"/>
          <w:tab w:val="left" w:pos="900" w:leader="none"/>
        </w:tabs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- </w:t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กรณีเจ็บป่วย พักรักษาพยาบาลเบิกค่าเบี้ยเลี้ยงได้ไม่เกิน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10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วัน โดยต้องมีใบรับรองแพทย์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ที่ทางราชการรับรองและถ้าไม่มีแพทย์ในท้องที่เจ็บป่วยผู้เดินทางต้องชี้แจงประกอบ 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วิธีคำนวณค่าเบี้ยเลี้ยง</w:t>
      </w:r>
    </w:p>
    <w:p>
      <w:pPr>
        <w:pStyle w:val="Default"/>
        <w:tabs>
          <w:tab w:val="clear" w:pos="720"/>
          <w:tab w:val="left" w:pos="990" w:leader="none"/>
        </w:tabs>
        <w:spacing w:before="0" w:after="96"/>
        <w:ind w:firstLine="720"/>
        <w:jc w:val="left"/>
        <w:rPr/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-</w:t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กรณีเดินทางไปราชการโดยพักแรม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วัน และนับได้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วัน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13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ชั่วโมง ให้เบิก เบี้ยเลี้ยงได้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วัน เนื่องจาก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13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ชั่วโมง เกิน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12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ชั่วโมง จึงนับได้อีก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วัน </w:t>
      </w:r>
    </w:p>
    <w:p>
      <w:pPr>
        <w:pStyle w:val="Default"/>
        <w:tabs>
          <w:tab w:val="clear" w:pos="720"/>
          <w:tab w:val="left" w:pos="990" w:leader="none"/>
        </w:tabs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-</w:t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กรณีเดินทางไปราชการโดยพักแรม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วัน และนับได้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วัน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ชั่วโมง ให้เบิก เบี้ยเลี้ยงได้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วัน เนื่องจาก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ชั่วโมง ไม่เกิน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12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ชั่วโมง ให้ปัดทิ้ง</w:t>
      </w:r>
    </w:p>
    <w:p>
      <w:pPr>
        <w:pStyle w:val="Default"/>
        <w:tabs>
          <w:tab w:val="clear" w:pos="720"/>
          <w:tab w:val="left" w:pos="990" w:leader="none"/>
        </w:tabs>
        <w:ind w:firstLine="720"/>
        <w:jc w:val="left"/>
        <w:rPr>
          <w:rFonts w:ascii="TH Sarabun New;TH SarabunPSK" w:hAnsi="TH Sarabun New;TH SarabunPSK" w:cs="TH Sarabun New;TH SarabunPSK"/>
          <w:color w:val="000000"/>
          <w:sz w:val="16"/>
          <w:szCs w:val="16"/>
        </w:rPr>
      </w:pPr>
      <w:r>
        <w:rPr>
          <w:rFonts w:cs="TH Sarabun New;TH SarabunPSK" w:ascii="TH Sarabun New;TH SarabunPSK" w:hAnsi="TH Sarabun New;TH SarabunPSK"/>
          <w:color w:val="000000"/>
          <w:sz w:val="16"/>
          <w:szCs w:val="16"/>
        </w:rPr>
      </w:r>
    </w:p>
    <w:p>
      <w:pPr>
        <w:pStyle w:val="Default"/>
        <w:ind w:firstLine="720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ายโชคดี เดินทางออกจากบ้านพัก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ิงห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วล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06.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 </w:t>
      </w:r>
    </w:p>
    <w:p>
      <w:pPr>
        <w:pStyle w:val="Defaul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ดินทางกลับถึงบ้านพัก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ิงหาคม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วล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9.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ำนวณได้ดังนี้ </w:t>
      </w:r>
    </w:p>
    <w:p>
      <w:pPr>
        <w:pStyle w:val="Default"/>
        <w:ind w:firstLine="7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37305</wp:posOffset>
            </wp:positionH>
            <wp:positionV relativeFrom="paragraph">
              <wp:posOffset>86995</wp:posOffset>
            </wp:positionV>
            <wp:extent cx="885190" cy="1209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  <w:tab/>
        <w:tab/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  <w:tab/>
        <w:tab/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  <w:tab/>
        <w:tab/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</w:p>
    <w:p>
      <w:pPr>
        <w:pStyle w:val="Default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9490</wp:posOffset>
                </wp:positionH>
                <wp:positionV relativeFrom="paragraph">
                  <wp:posOffset>-27305</wp:posOffset>
                </wp:positionV>
                <wp:extent cx="161925" cy="581025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000" cy="5810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8.7pt;margin-top:-2.2pt;width:12.7pt;height:45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1990</wp:posOffset>
                </wp:positionH>
                <wp:positionV relativeFrom="paragraph">
                  <wp:posOffset>-27305</wp:posOffset>
                </wp:positionV>
                <wp:extent cx="161925" cy="581025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000" cy="5810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-2.2pt;width:12.7pt;height:45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8765</wp:posOffset>
                </wp:positionH>
                <wp:positionV relativeFrom="paragraph">
                  <wp:posOffset>-27305</wp:posOffset>
                </wp:positionV>
                <wp:extent cx="161925" cy="581025"/>
                <wp:effectExtent l="571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000" cy="5810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-2.2pt;width:12.7pt;height:45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06.00 </w:t>
        <w:tab/>
        <w:tab/>
        <w:t xml:space="preserve">06.00 </w:t>
        <w:tab/>
        <w:tab/>
        <w:t xml:space="preserve">06.00 </w:t>
        <w:tab/>
        <w:tab/>
        <w:t xml:space="preserve">19.00 </w:t>
      </w:r>
    </w:p>
    <w:p>
      <w:pPr>
        <w:pStyle w:val="Default"/>
        <w:ind w:left="72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ม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2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ม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  <w:tab/>
        <w:t xml:space="preserve">13.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ม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</w:p>
    <w:p>
      <w:pPr>
        <w:pStyle w:val="Default"/>
        <w:ind w:left="72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= 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น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= 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= 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น </w:t>
      </w:r>
    </w:p>
    <w:p>
      <w:pPr>
        <w:pStyle w:val="Default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วมคำนวณเบี้ยเลี้ยงได้ เท่ากั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</w:t>
      </w:r>
    </w:p>
    <w:p>
      <w:pPr>
        <w:pStyle w:val="Default"/>
        <w:ind w:firstLine="72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อัตรา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เบิกเบี้ยเลี้ยงในการเดินทางไปราชการภายในประเทศ</w:t>
      </w:r>
    </w:p>
    <w:p>
      <w:pPr>
        <w:pStyle w:val="Normal"/>
        <w:jc w:val="center"/>
        <w:rPr/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ในลักษณะเหมาจ่าย</w:t>
      </w:r>
      <w:r>
        <w:rPr/>
        <w:t>)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0"/>
        <w:gridCol w:w="37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นับเวลาเพื่อคำนวณเบี้ยเลี้ย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ทั่วไป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ำนาญงา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าวุโส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วิชาการ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ำนาญการ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,        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อำนวยการ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ต่างประเทศ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,100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รณี ดังนี้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กรณีพักแรมในที่พักแรม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หรือ ใน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.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น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4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ชั่วโมง เป็น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.2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ส่วนที่ไม่ถึง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4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ั่วโมง หรือเก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4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ชั่วโมง นับได้เกิน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2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= 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กรณีไม่พักแรม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น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2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= 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2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ไม่ถึง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2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ชั่วโมง แต่นับได้เกิน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=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รึ่งวัน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รณีลากิจ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/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ลาพักผ่อน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่อน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ชการ นับเวลาตั้งแต่เริ่มปฏิบัติราชการ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4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รณีลากิจ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/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ลาพักผ่อน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ลั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สร็จสิ้น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ฏิบัติราชการนับถึงเวลาสิ้นสุดปฏิบัติ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ชการ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ทั่วไป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ักษะพิเศษ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วิชาการ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ชี่ยวชาญ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,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รงคุณวุฒิ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อำนวยการ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บริหาร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7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.100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ต่างประเทศ จ่ายจริงไม่เกินวันละ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4,50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บาท ค่าทำความสะอาดเสื้อผ้าเกิน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7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วัน จ่ายจริงไม่เกินวัน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00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บาท ค่าใช้สอยเบ็ดเตล็ด เหมาจ่ายไม่เกิน วัน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00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าท เช่น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40"/>
          <w:szCs w:val="40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  <w:u w:val="single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40"/>
          <w:szCs w:val="40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  <w:u w:val="single"/>
        </w:rPr>
        <w:t>ค่าเช่าที่พัก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16"/>
          <w:szCs w:val="16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0190</wp:posOffset>
            </wp:positionH>
            <wp:positionV relativeFrom="paragraph">
              <wp:posOffset>66675</wp:posOffset>
            </wp:positionV>
            <wp:extent cx="1431290" cy="15347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u w:val="single"/>
        </w:rPr>
        <w:t>จำเป็นต้องพักแรม ห้ามเบิก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  <w:u w:val="single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u w:val="single"/>
        </w:rPr>
        <w:t>กรณี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  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พักในยานพาหนะ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                            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ทางราชการจัดที่พักให้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16"/>
          <w:szCs w:val="16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การเบิกค่าเช่าที่พักมี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2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ลักษณะ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 xml:space="preserve">1.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ค่าเช่าที่พักเหมาจ่าย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 xml:space="preserve">2.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ค่าเช่าที่พักจ่ายจริง</w:t>
      </w:r>
    </w:p>
    <w:p>
      <w:pPr>
        <w:pStyle w:val="Normal"/>
        <w:ind w:firstLine="720"/>
        <w:jc w:val="left"/>
        <w:rPr/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u w:val="single"/>
        </w:rPr>
        <w:t>ถ้า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 เป็นการเดินทางไปราชการเป็นหมู่คณะ  ต้องเลือกเบิกค่าเช่าที่พักในลักษณะเดียวกันทั้งคณะ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อัตราค่าเช่าที่พักในประเทศ  เลือกเบิกในลักษณะ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u w:val="single"/>
        </w:rPr>
        <w:t>เหมาจ่าย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0"/>
          <w:szCs w:val="20"/>
        </w:rPr>
      </w:pPr>
      <w:r>
        <w:rPr>
          <w:rFonts w:cs="TH Sarabun New;TH SarabunPSK" w:ascii="TH Sarabun New;TH SarabunPSK" w:hAnsi="TH Sarabun New;TH SarabunPSK"/>
          <w:b/>
          <w:bCs/>
          <w:sz w:val="20"/>
          <w:szCs w:val="20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3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ทั่วไป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ำนาญงา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าวุโส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วิชาการ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ำนาญการ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อำนวยการ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้น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ทั่วไป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ักษะพิเศษ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วิชาการ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ชี่ยวชาญ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,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รงคุณวุฒิ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อำนวยการ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บริหาร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,200</w:t>
            </w:r>
          </w:p>
        </w:tc>
      </w:tr>
    </w:tbl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04620</wp:posOffset>
            </wp:positionH>
            <wp:positionV relativeFrom="paragraph">
              <wp:posOffset>206375</wp:posOffset>
            </wp:positionV>
            <wp:extent cx="2655570" cy="6280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อัตราค่าเช่าที่พักในประเทศ  เลือกเบิกในลักษณะ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u w:val="single"/>
        </w:rPr>
        <w:t>จ่ายจริง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0"/>
          <w:szCs w:val="20"/>
        </w:rPr>
      </w:pPr>
      <w:r>
        <w:rPr>
          <w:rFonts w:cs="TH Sarabun New;TH SarabunPSK" w:ascii="TH Sarabun New;TH SarabunPSK" w:hAnsi="TH Sarabun New;TH SarabunPSK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2"/>
        <w:gridCol w:w="1999"/>
      </w:tblGrid>
      <w:tr>
        <w:trPr/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พักคนเดีย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พักคู่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ทั่วไป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ำนาญงา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าวุโส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วิชาการ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ำนาญการ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อำนวยการ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,4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อัตราห้องพักคู่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ab/>
              <w:tab/>
              <w:t xml:space="preserve">(850 x2 = 1,70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ab/>
              <w:tab/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หรือ พัก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ab/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(850 x3 = 2,25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ดินทางคนเดียวเบิกได้ไม่เกิน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,50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ทั่วไป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ักษะพิเศษ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วิชาการ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ชี่ยวชาญ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,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รงคุณวุฒิ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อำนวยการ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บริหาร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,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,20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จะเบิกในอัตราค่าเช่าห้องพักคนเดียว หรือห้องพักคู่ก็ได้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วิชาการ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รงคุณวุฒิ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: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,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.,40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จะเบิกในอัตราค่าเช่าห้องพักคนเดียวหรือห้องพักคู่ก็ได้</w:t>
            </w:r>
          </w:p>
          <w:p>
            <w:pPr>
              <w:pStyle w:val="Normal"/>
              <w:ind w:left="72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รณีเดินทางเป็นหัวหน้าคณะและจำเป็นต้องมีที่พักเพื่อประสานงานให้เบิกได้อีก</w:t>
            </w:r>
          </w:p>
          <w:p>
            <w:pPr>
              <w:pStyle w:val="Normal"/>
              <w:ind w:left="720" w:hanging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ัตราห้องคนเดียว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ห้องชุดไม่เกิน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ท่าของอัตราห้องคนเดียว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146685</wp:posOffset>
                </wp:positionV>
                <wp:extent cx="4611370" cy="771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25pt;margin-top:11.55pt;width:363.05pt;height:60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ณีการเดินทางไปราชการในท้องที่ที่มีค่าครองชีพสูงหรือเป็นแหล่งท่องเที่ยว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บิกค่าเช่าที่พักเพิ่มได้อีก </w:t>
      </w:r>
      <w:r>
        <w:rPr>
          <w:rFonts w:cs="TH Sarabun New;TH SarabunPSK" w:ascii="TH Sarabun New;TH SarabunPSK" w:hAnsi="TH Sarabun New;TH SarabunPSK"/>
          <w:sz w:val="32"/>
          <w:szCs w:val="32"/>
        </w:rPr>
        <w:t>25%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40"/>
          <w:szCs w:val="40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  <w:u w:val="single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40"/>
          <w:szCs w:val="40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  <w:u w:val="single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40"/>
          <w:szCs w:val="40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  <w:u w:val="single"/>
        </w:rPr>
        <w:t>ค่าพาหนะ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่าโดยสาร ค่าเช่ายานพาหนะ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่าเชื้อเพลง  ค่าระวางบรรทุก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่าจ้างคนหาบหามสิ่งของ ของผู้เดินทาง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29890</wp:posOffset>
            </wp:positionH>
            <wp:positionV relativeFrom="paragraph">
              <wp:posOffset>231775</wp:posOffset>
            </wp:positionV>
            <wp:extent cx="1939925" cy="14452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ิยามพาหนะประจำทาง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ิการทั่วไปประจำ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้นทางแน่นอ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่าโดยสาร ค่าระวางแน่นอ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ข้อยกเว้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มีพาหนะประจำทาง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แต่ต้องการความรวดเร็วเพื่อประโยชน์ราชการ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ช้พาหนะอื่นได้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าหนะรับจ้างฯ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ต่งต้องชี้แจงเหตุผล  ความจำเป็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่าพาหนะรับจ้างข้ามเขตจังหวัด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*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ด่วนที่สุด ที่ กค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0409.6/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ว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26 26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</w:t>
      </w:r>
      <w:r>
        <w:rPr>
          <w:rFonts w:cs="TH Sarabun New;TH SarabunPSK" w:ascii="TH Sarabun New;TH SarabunPSK" w:hAnsi="TH Sarabun New;TH SarabunPSK"/>
          <w:sz w:val="32"/>
          <w:szCs w:val="32"/>
        </w:rPr>
        <w:t>. 50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ป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ลับ ระหว่างที่อยู่ ที่พัก หรือทำงาน กับสถานียานพาหนะประจำทา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/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จัดยานพาหนะ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5640</wp:posOffset>
            </wp:positionH>
            <wp:positionV relativeFrom="paragraph">
              <wp:posOffset>20320</wp:posOffset>
            </wp:positionV>
            <wp:extent cx="163830" cy="1587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3895</wp:posOffset>
            </wp:positionH>
            <wp:positionV relativeFrom="paragraph">
              <wp:posOffset>2230755</wp:posOffset>
            </wp:positionV>
            <wp:extent cx="163830" cy="1587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ภายในจังหวัดเดียวกัน ไม่กำหนดวงเงิน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3895</wp:posOffset>
            </wp:positionH>
            <wp:positionV relativeFrom="paragraph">
              <wp:posOffset>63500</wp:posOffset>
            </wp:positionV>
            <wp:extent cx="163830" cy="1587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้าข้ามเขตจังหวัด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27455</wp:posOffset>
            </wp:positionH>
            <wp:positionV relativeFrom="paragraph">
              <wp:posOffset>54610</wp:posOffset>
            </wp:positionV>
            <wp:extent cx="394335" cy="20701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 </w:t>
        <w:tab/>
        <w:t xml:space="preserve">   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ตติดต่อ หรือ ผ่าน กทม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ที่ยวละไม่เกิ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42060</wp:posOffset>
            </wp:positionH>
            <wp:positionV relativeFrom="paragraph">
              <wp:posOffset>46990</wp:posOffset>
            </wp:positionV>
            <wp:extent cx="394335" cy="20701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ตติดต่อจังหวัดอื่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ที่ยวละไม่เกิ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ป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ลับ ระหว่างที่อยู่ ที่พักกับสถานที่ปฏิบัติราชการ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กเว้นการสอบคัดเลือก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ภายในจังหวัดเดียวกัน วันละไม่เกินสองเที่ยว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ภายในเขต กทม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ซึ่งไม่มีสิทธิ จะเบิกตามกรณีข้างต้น ต้องมีสัมภาระ หรือสิ่งของเครื่องใช้ของ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างราชการ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พาหนะส่วนตัวในการเดินทางไปราชการ 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*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้องได้รับอนุญาตจากผู้บังคับบัญชา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ึงจะมีสิทธิเบิกเงินชดเชย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10"/>
          <w:szCs w:val="10"/>
        </w:rPr>
      </w:pPr>
      <w:r>
        <w:rPr>
          <w:rFonts w:cs="TH Sarabun New;TH SarabunPSK" w:ascii="TH Sarabun New;TH SarabunPSK" w:hAnsi="TH Sarabun New;TH SarabunPSK"/>
          <w:sz w:val="10"/>
          <w:szCs w:val="10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*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ัตราเงินชดเชย</w:t>
      </w:r>
    </w:p>
    <w:p>
      <w:pPr>
        <w:pStyle w:val="Normal"/>
        <w:ind w:left="72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ถยนต์ส่วนบุคคล กิโลเมตร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ถจักรยานยนต์ส่วนบุคคล กิโลเมตร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10"/>
          <w:szCs w:val="10"/>
        </w:rPr>
      </w:pPr>
      <w:r>
        <w:rPr>
          <w:rFonts w:cs="TH Sarabun New;TH SarabunPSK" w:ascii="TH Sarabun New;TH SarabunPSK" w:hAnsi="TH Sarabun New;TH SarabunPSK"/>
          <w:sz w:val="10"/>
          <w:szCs w:val="10"/>
        </w:rPr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*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ำนวณระยะทางตามเส้นทางกรมทางหลว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/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่วยงานอื่น ถ้าไม่มีให้ผู้เดินทางรับรอง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่าโดยสารเครื่องบินในประเทศ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500"/>
      </w:tblGrid>
      <w:tr>
        <w:trPr/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เบิกค่าเครื่องบินในอัตรา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ชั้นที่นั่ง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ชั้นประหยัด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ชั้นต่ำสุด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ชั้นธุรกิจ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ทั่วไป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ชำนาญงาน   อาวุโส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br/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วิชาการ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ชำนาญการ   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ทั่วไป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ทักษะพิเศษ 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br/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วิชาการ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ชี่ยวชาญ ทรงคุณวุฒิ   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br/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อำนวย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สูง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บริหาร     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ต้น  สูง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C 9              </w:t>
            </w:r>
          </w:p>
        </w:tc>
      </w:tr>
      <w:tr>
        <w:trPr/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นอกจากข้างต้น กรณีมีความจำเป็นเร่งด่วน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u w:val="single"/>
              </w:rPr>
              <w:t>ชั้นประหยัด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    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ไม่เข้าหลักเกณฑ์ให้เบิกได้เทียบเท่าภาคพื้นดิน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u w:val="single"/>
              </w:rPr>
              <w:t>ตามสิทธิ</w:t>
            </w:r>
          </w:p>
        </w:tc>
      </w:tr>
    </w:tbl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ลักฐานการเบิกค่าเครื่องบิน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8470</wp:posOffset>
            </wp:positionH>
            <wp:positionV relativeFrom="paragraph">
              <wp:posOffset>635</wp:posOffset>
            </wp:positionV>
            <wp:extent cx="270510" cy="27813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ณีมีหนังสือให้บริษัทออกบัตรโดยสารให้ก่อนให้ใช้ใบแจ้งหนี้เป็นหลักฐาน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31055</wp:posOffset>
            </wp:positionH>
            <wp:positionV relativeFrom="paragraph">
              <wp:posOffset>85090</wp:posOffset>
            </wp:positionV>
            <wp:extent cx="531495" cy="67754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การเบิกเงิน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8465</wp:posOffset>
            </wp:positionH>
            <wp:positionV relativeFrom="paragraph">
              <wp:posOffset>-40005</wp:posOffset>
            </wp:positionV>
            <wp:extent cx="270510" cy="27813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8465</wp:posOffset>
            </wp:positionH>
            <wp:positionV relativeFrom="paragraph">
              <wp:posOffset>770255</wp:posOffset>
            </wp:positionV>
            <wp:extent cx="270510" cy="27813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99560</wp:posOffset>
            </wp:positionH>
            <wp:positionV relativeFrom="paragraph">
              <wp:posOffset>140335</wp:posOffset>
            </wp:positionV>
            <wp:extent cx="531495" cy="67754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รณีจ่ายเป็นเงินสด ให้ใช้หลักฐาน 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115</wp:posOffset>
            </wp:positionH>
            <wp:positionV relativeFrom="paragraph">
              <wp:posOffset>70485</wp:posOffset>
            </wp:positionV>
            <wp:extent cx="287655" cy="15113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บเสร็จรับเงิน และ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0130</wp:posOffset>
            </wp:positionH>
            <wp:positionV relativeFrom="paragraph">
              <wp:posOffset>78105</wp:posOffset>
            </wp:positionV>
            <wp:extent cx="287655" cy="15113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กบัตรโดยสาร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รณีซื้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E-Ticket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ห้ใช้ใบรับเงินที่แสดง รายละเอียดเดินทาง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sz w:val="32"/>
          <w:szCs w:val="32"/>
        </w:rPr>
        <w:t>Itinerary Receipt)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1317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31722"/>
          <w:sz w:val="32"/>
          <w:sz w:val="32"/>
          <w:szCs w:val="32"/>
        </w:rPr>
        <w:t xml:space="preserve">เอกสารแนบประกอบการเบิกเงินค่าใช้จ่ายในการเดินทางไปราชการ </w:t>
      </w:r>
      <w:r>
        <w:rPr>
          <w:rFonts w:cs="TH SarabunPSK" w:ascii="TH SarabunPSK" w:hAnsi="TH SarabunPSK"/>
          <w:b/>
          <w:bCs/>
          <w:color w:val="131722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131722"/>
          <w:sz w:val="32"/>
          <w:sz w:val="32"/>
          <w:szCs w:val="32"/>
        </w:rPr>
        <w:t xml:space="preserve">เดินทางไปอบรม </w:t>
      </w:r>
    </w:p>
    <w:p>
      <w:pPr>
        <w:pStyle w:val="Normal"/>
        <w:autoSpaceDE w:val="false"/>
        <w:rPr>
          <w:rFonts w:ascii="TH SarabunPSK" w:hAnsi="TH SarabunPSK" w:cs="TH SarabunPSK"/>
          <w:color w:val="131722"/>
          <w:sz w:val="32"/>
          <w:szCs w:val="32"/>
        </w:rPr>
      </w:pPr>
      <w:r>
        <w:rPr>
          <w:rFonts w:cs="TH SarabunPSK" w:ascii="TH SarabunPSK" w:hAnsi="TH SarabunPSK"/>
          <w:color w:val="131722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131722"/>
          <w:sz w:val="32"/>
          <w:szCs w:val="32"/>
        </w:rPr>
      </w:pPr>
      <w:r>
        <w:rPr>
          <w:rFonts w:cs="TH SarabunPSK" w:ascii="TH SarabunPSK" w:hAnsi="TH SarabunPSK"/>
          <w:color w:val="131722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แบบเบิกค่าใช้จ่ายเดินทางไปราชการ </w:t>
      </w:r>
      <w:r>
        <w:rPr>
          <w:rFonts w:cs="TH SarabunPSK" w:ascii="TH SarabunPSK" w:hAnsi="TH SarabunPSK"/>
          <w:color w:val="131722"/>
          <w:sz w:val="32"/>
          <w:szCs w:val="32"/>
        </w:rPr>
        <w:t>(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8708)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1 (Print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color w:val="131722"/>
          <w:sz w:val="32"/>
          <w:szCs w:val="32"/>
        </w:rPr>
        <w:t>-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หลัง แผ่นเดียวกัน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PSK" w:hAnsi="TH SarabunPSK" w:cs="TH SarabunPSK"/>
          <w:color w:val="131722"/>
          <w:sz w:val="32"/>
          <w:szCs w:val="32"/>
        </w:rPr>
      </w:pPr>
      <w:r>
        <w:rPr>
          <w:rFonts w:cs="TH SarabunPSK" w:ascii="TH SarabunPSK" w:hAnsi="TH SarabunPSK"/>
          <w:color w:val="131722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แบบเบิกค่าใช้จ่ายเดินทางไปราชการ</w:t>
      </w:r>
      <w:r>
        <w:rPr>
          <w:rFonts w:cs="TH SarabunPSK" w:ascii="TH SarabunPSK" w:hAnsi="TH SarabunPSK"/>
          <w:color w:val="131722"/>
          <w:sz w:val="32"/>
          <w:szCs w:val="32"/>
        </w:rPr>
        <w:t>(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8708)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กรณีเดินทาง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คนขึ้นไป </w:t>
      </w:r>
    </w:p>
    <w:p>
      <w:pPr>
        <w:pStyle w:val="Normal"/>
        <w:autoSpaceDE w:val="false"/>
        <w:rPr>
          <w:rFonts w:ascii="TH SarabunPSK" w:hAnsi="TH SarabunPSK" w:cs="TH SarabunPSK"/>
          <w:color w:val="131722"/>
          <w:sz w:val="32"/>
          <w:szCs w:val="32"/>
        </w:rPr>
      </w:pPr>
      <w:r>
        <w:rPr>
          <w:rFonts w:cs="TH SarabunPSK" w:ascii="TH SarabunPSK" w:hAnsi="TH SarabunPSK"/>
          <w:color w:val="131722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ใบรับรองแทนใบเสร็จ </w:t>
      </w:r>
      <w:r>
        <w:rPr>
          <w:rFonts w:cs="TH SarabunPSK" w:ascii="TH SarabunPSK" w:hAnsi="TH SarabunPSK"/>
          <w:color w:val="131722"/>
          <w:sz w:val="32"/>
          <w:szCs w:val="32"/>
        </w:rPr>
        <w:t>(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.111)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ใช้เขียนเบิกค่าพาหนะ เช่น ค่ารถ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TAXI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หรือค่ารถไฟชั้น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2 – 3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ค่ารถทัวร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์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131722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กรณีนั่งรถไฟชั้น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แนบกากตั๋วเพื่อเป็นหลักฐานเบิก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131722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กรณีนั่งเครื่องบิน แนบใบเสร็จค่าตั๋วเครื่องบิน พร้อมบัตรขึ้นเค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oarding Pass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131722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กรณีใช้รถราชการ แนบใบขออนุญาตใช้รถส่วนกลาง  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ใบเสร็จรับเงินค่าน้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มันเชื้อเพลิง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ใบเสร็จค่าธรรมเนียมค่าผ่านทาง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131722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ใบเสร็จรับเงินค่าลงทะเบียน </w:t>
      </w:r>
      <w:r>
        <w:rPr>
          <w:rFonts w:cs="TH SarabunPSK" w:ascii="TH SarabunPSK" w:hAnsi="TH SarabunPSK"/>
          <w:color w:val="131722"/>
          <w:sz w:val="32"/>
          <w:szCs w:val="32"/>
        </w:rPr>
        <w:t>(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)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131722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ใบเสร็จรับเงินค่าที่พัก และใบ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Folio </w:t>
      </w:r>
    </w:p>
    <w:p>
      <w:pPr>
        <w:pStyle w:val="Normal"/>
        <w:autoSpaceDE w:val="false"/>
        <w:rPr>
          <w:rFonts w:ascii="TH SarabunPSK" w:hAnsi="TH SarabunPSK" w:cs="TH SarabunPSK"/>
          <w:color w:val="131722"/>
          <w:sz w:val="32"/>
          <w:szCs w:val="32"/>
        </w:rPr>
      </w:pPr>
      <w:r>
        <w:rPr>
          <w:rFonts w:cs="TH SarabunPSK" w:ascii="TH SarabunPSK" w:hAnsi="TH SarabunPSK"/>
          <w:color w:val="131722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หนังสือขออนุญาตเดินทางไปราชการฉบับจริง </w:t>
      </w:r>
    </w:p>
    <w:p>
      <w:pPr>
        <w:pStyle w:val="Normal"/>
        <w:autoSpaceDE w:val="false"/>
        <w:rPr>
          <w:rFonts w:ascii="TH SarabunPSK" w:hAnsi="TH SarabunPSK" w:cs="TH SarabunPSK"/>
          <w:color w:val="131722"/>
          <w:sz w:val="32"/>
          <w:szCs w:val="32"/>
        </w:rPr>
      </w:pPr>
      <w:r>
        <w:rPr>
          <w:rFonts w:cs="TH SarabunPSK" w:ascii="TH SarabunPSK" w:hAnsi="TH SarabunPSK"/>
          <w:color w:val="131722"/>
          <w:sz w:val="32"/>
          <w:szCs w:val="32"/>
        </w:rPr>
        <w:t xml:space="preserve">10. Google Map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กรณีใช้รถยนต์ส่วนตัว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131722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ต้นเรื่อง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เรื่องเดิมที่เชิญไปอบรม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131722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สาเนาโครงการที่ไปอบรม พร้อมตารางการอบรม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131722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กรณียืมเงิน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สัญญายืมเงิน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color w:val="131722"/>
          <w:sz w:val="32"/>
          <w:szCs w:val="32"/>
        </w:rPr>
        <w:t>(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ที่ได้รับคืนตอนยืมเงิน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color w:val="131722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31722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PSK" w:hAnsi="TH SarabunPSK" w:cs="TH SarabunPSK"/>
          <w:b/>
          <w:b/>
          <w:bCs/>
          <w:color w:val="131722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13172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81075</wp:posOffset>
            </wp:positionH>
            <wp:positionV relativeFrom="paragraph">
              <wp:posOffset>13970</wp:posOffset>
            </wp:positionV>
            <wp:extent cx="3431540" cy="9525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b/>
          <w:b/>
          <w:bCs/>
          <w:color w:val="131722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31722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13172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31722"/>
          <w:sz w:val="36"/>
          <w:sz w:val="36"/>
          <w:szCs w:val="36"/>
        </w:rPr>
        <w:t xml:space="preserve">การยืมเงิน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131722"/>
          <w:sz w:val="32"/>
          <w:szCs w:val="32"/>
        </w:rPr>
      </w:pPr>
      <w:r>
        <w:rPr>
          <w:rFonts w:cs="TH SarabunPSK" w:ascii="TH SarabunPSK" w:hAnsi="TH SarabunPSK"/>
          <w:b/>
          <w:bCs/>
          <w:color w:val="131722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1317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31722"/>
          <w:sz w:val="32"/>
          <w:sz w:val="32"/>
          <w:szCs w:val="32"/>
        </w:rPr>
        <w:t>การท</w:t>
      </w:r>
      <w:r>
        <w:rPr>
          <w:rFonts w:ascii="TH SarabunPSK" w:hAnsi="TH SarabunPSK" w:cs="TH SarabunPSK"/>
          <w:b/>
          <w:b/>
          <w:bCs/>
          <w:color w:val="131722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131722"/>
          <w:sz w:val="32"/>
          <w:sz w:val="32"/>
          <w:szCs w:val="32"/>
        </w:rPr>
        <w:t>สัญญายืมเงิน การส่งใช้เงินยืม และการด</w:t>
      </w:r>
      <w:r>
        <w:rPr>
          <w:rFonts w:ascii="TH SarabunPSK" w:hAnsi="TH SarabunPSK" w:cs="TH SarabunPSK"/>
          <w:b/>
          <w:b/>
          <w:bCs/>
          <w:color w:val="131722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131722"/>
          <w:sz w:val="32"/>
          <w:sz w:val="32"/>
          <w:szCs w:val="32"/>
        </w:rPr>
        <w:t xml:space="preserve">เนินการตามเงื่อนไขในสัญญายืมเงิน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131722"/>
          <w:sz w:val="32"/>
          <w:szCs w:val="32"/>
        </w:rPr>
      </w:pPr>
      <w:r>
        <w:rPr>
          <w:rFonts w:cs="TH SarabunPSK" w:ascii="TH SarabunPSK" w:hAnsi="TH SarabunPSK"/>
          <w:color w:val="131722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การยืมเงินให้พิจารณาอนุมัติยืมเฉพาะเท่าที่จ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เป็น และห้ามมิให้อนุมัติยืมครั้งใหม่ หากยังไม่ส่งใช้คืนครั้งเก่า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131722"/>
          <w:sz w:val="32"/>
          <w:szCs w:val="32"/>
        </w:rPr>
      </w:pPr>
      <w:r>
        <w:rPr>
          <w:rFonts w:cs="TH SarabunPSK" w:ascii="TH SarabunPSK" w:hAnsi="TH SarabunPSK"/>
          <w:color w:val="131722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การท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สัญญายืมเงินให้จัดท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ขึ้น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ฉบับ เมื่อรับเงินให้ส่วนราชการเก็บไว้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ฉบับ และคืนให้ผู้ยืม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ฉบับ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131722"/>
          <w:sz w:val="32"/>
          <w:szCs w:val="32"/>
        </w:rPr>
      </w:pPr>
      <w:r>
        <w:rPr>
          <w:rFonts w:cs="TH SarabunPSK" w:ascii="TH SarabunPSK" w:hAnsi="TH SarabunPSK"/>
          <w:color w:val="131722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การยืมเงินเพื่อใช้จ่ายในการเดินทางไปราชการในราชอาณาจักร ให้จ่ายได้ส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หรับระยะเวลาเดินทางไม่เกิน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วัน หากมีความจ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เป็นต้องจ่ายเกินกว่า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วัน ส่วนราชการต้องท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ความตกลงกับกระทรวงการคลังก่อน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131722"/>
          <w:sz w:val="32"/>
          <w:szCs w:val="32"/>
        </w:rPr>
      </w:pPr>
      <w:r>
        <w:rPr>
          <w:rFonts w:cs="TH SarabunPSK" w:ascii="TH SarabunPSK" w:hAnsi="TH SarabunPSK"/>
          <w:color w:val="131722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เอกสารประกอบการยืมเงิน ได้แก่ หนังสือเชิญเข้าอบรม</w:t>
      </w:r>
      <w:r>
        <w:rPr>
          <w:rFonts w:cs="TH SarabunPSK" w:ascii="TH SarabunPSK" w:hAnsi="TH SarabunPSK"/>
          <w:color w:val="131722"/>
          <w:sz w:val="32"/>
          <w:szCs w:val="32"/>
        </w:rPr>
        <w:t>/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ประชุม ที่ผู้บังคับบัญชารับทราบแล้วเป็น       ลายลักษณ์อักษร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บันทึกขออนุมัติไปอบรม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กำหนดการอบรม</w:t>
      </w:r>
      <w:r>
        <w:rPr>
          <w:rFonts w:cs="TH SarabunPSK" w:ascii="TH SarabunPSK" w:hAnsi="TH SarabunPSK"/>
          <w:color w:val="131722"/>
          <w:sz w:val="32"/>
          <w:szCs w:val="32"/>
        </w:rPr>
        <w:t>/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ประชุ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131722"/>
          <w:sz w:val="32"/>
          <w:szCs w:val="32"/>
        </w:rPr>
      </w:pPr>
      <w:r>
        <w:rPr>
          <w:rFonts w:cs="TH SarabunPSK" w:ascii="TH SarabunPSK" w:hAnsi="TH SarabunPSK"/>
          <w:b/>
          <w:bCs/>
          <w:color w:val="131722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131722"/>
          <w:sz w:val="32"/>
          <w:sz w:val="32"/>
          <w:szCs w:val="32"/>
        </w:rPr>
        <w:t xml:space="preserve">การส่งใช้เงินยืม </w:t>
      </w:r>
    </w:p>
    <w:p>
      <w:pPr>
        <w:pStyle w:val="Normal"/>
        <w:autoSpaceDE w:val="false"/>
        <w:rPr>
          <w:rFonts w:ascii="TH SarabunPSK" w:hAnsi="TH SarabunPSK" w:cs="TH SarabunPSK"/>
          <w:color w:val="131722"/>
          <w:sz w:val="32"/>
          <w:szCs w:val="32"/>
        </w:rPr>
      </w:pPr>
      <w:r>
        <w:rPr>
          <w:rFonts w:cs="TH SarabunPSK" w:ascii="TH SarabunPSK" w:hAnsi="TH SarabunPSK"/>
          <w:color w:val="131722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การยืมเงินไปราชการ</w:t>
      </w:r>
      <w:r>
        <w:rPr>
          <w:rFonts w:cs="TH SarabunPSK" w:ascii="TH SarabunPSK" w:hAnsi="TH SarabunPSK"/>
          <w:color w:val="131722"/>
          <w:sz w:val="32"/>
          <w:szCs w:val="32"/>
        </w:rPr>
        <w:t>/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ไปอบรม ต้องส่งใช้เงินยืมภายใน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วันนับจากวันกลับม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า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131722"/>
          <w:sz w:val="32"/>
          <w:szCs w:val="32"/>
        </w:rPr>
        <w:t>2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เมื่อส่งหลักฐานการจ่าย เพื่อชดใช้เงินยืม มีเหตุต้องทักท้วง งานการเงินต้องแจ้งข้อทักท้วงให้ผู้ยืมทราบโดยด่วน และผู้ยืมต้องปฏิบัติตามคาทักท้วงภายใน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วัน นับจากวันที่ได้รับคาทักท้วง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color w:val="131722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กรณีผู้ยืมมิได้ดาเนินการตามคาทักท้วง และไม่ชี้แจงเหตุผล ให้ดาเนินการตามเงื่อนไขในสัญญาการยืมเงิน โดยให้ถือว่าผู้ยืมยังมิได้ส่งใช้เงินยืมเท่าจานวนที่ทักท้ว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76095</wp:posOffset>
            </wp:positionH>
            <wp:positionV relativeFrom="paragraph">
              <wp:posOffset>247015</wp:posOffset>
            </wp:positionV>
            <wp:extent cx="2342515" cy="76263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รณีใช้พาหนะส่วนตัวในการเดินทา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Google Maps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5264785" cy="37217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131722"/>
          <w:sz w:val="32"/>
          <w:sz w:val="32"/>
          <w:szCs w:val="32"/>
        </w:rPr>
        <w:t>ระยะทาง</w:t>
      </w:r>
      <w:r>
        <w:rPr>
          <w:rFonts w:cs="TH SarabunPSK" w:ascii="TH SarabunPSK" w:hAnsi="TH SarabunPSK"/>
          <w:color w:val="131722"/>
          <w:sz w:val="32"/>
          <w:szCs w:val="32"/>
        </w:rPr>
        <w:t>...</w:t>
      </w:r>
      <w:r>
        <w:rPr>
          <w:rFonts w:cs="TH SarabunPSK" w:ascii="TH SarabunPSK" w:hAnsi="TH SarabunPSK"/>
          <w:color w:val="006FC0"/>
          <w:sz w:val="32"/>
          <w:szCs w:val="32"/>
        </w:rPr>
        <w:t>......</w:t>
      </w:r>
      <w:r>
        <w:rPr>
          <w:rFonts w:cs="TH SarabunPSK" w:ascii="TH SarabunPSK" w:hAnsi="TH SarabunPSK"/>
          <w:color w:val="131722"/>
          <w:sz w:val="32"/>
          <w:szCs w:val="32"/>
        </w:rPr>
        <w:t>...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. x 2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เที่ยว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x 4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131722"/>
          <w:sz w:val="32"/>
          <w:szCs w:val="32"/>
        </w:rPr>
        <w:t>= .....</w:t>
      </w:r>
      <w:r>
        <w:rPr>
          <w:rFonts w:cs="TH SarabunPSK" w:ascii="TH SarabunPSK" w:hAnsi="TH SarabunPSK"/>
          <w:color w:val="006FC0"/>
          <w:sz w:val="32"/>
          <w:szCs w:val="32"/>
        </w:rPr>
        <w:t>........</w:t>
      </w:r>
      <w:r>
        <w:rPr>
          <w:rFonts w:cs="TH SarabunPSK" w:ascii="TH SarabunPSK" w:hAnsi="TH SarabunPSK"/>
          <w:color w:val="131722"/>
          <w:sz w:val="32"/>
          <w:szCs w:val="32"/>
        </w:rPr>
        <w:t>......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131722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131722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.............................................................. 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131722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color w:val="131722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 xml:space="preserve">ขอรับรองว่าข้าพเจ้าใช้เส้นทางนี้จริง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131722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131722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(...............................................................)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131722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31722"/>
          <w:sz w:val="32"/>
          <w:sz w:val="32"/>
          <w:szCs w:val="32"/>
        </w:rPr>
        <w:t>แหน่ง………………………………………………………</w:t>
      </w:r>
      <w:r>
        <w:rPr>
          <w:rFonts w:cs="TH SarabunPSK" w:ascii="TH SarabunPSK" w:hAnsi="TH SarabunPSK"/>
          <w:color w:val="131722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PSK" w:hAnsi="TH SarabunPSK" w:cs="TH SarabunPSK"/>
          <w:b/>
          <w:b/>
          <w:bCs/>
          <w:color w:val="131722"/>
          <w:sz w:val="36"/>
          <w:szCs w:val="36"/>
        </w:rPr>
      </w:pPr>
      <w:r>
        <w:rPr>
          <w:rFonts w:cs="TH SarabunPSK" w:ascii="TH SarabunPSK" w:hAnsi="TH SarabunPSK"/>
          <w:b/>
          <w:bCs/>
          <w:color w:val="131722"/>
          <w:sz w:val="36"/>
          <w:szCs w:val="36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PSK" w:hAnsi="TH SarabunPSK" w:cs="TH SarabunPSK"/>
          <w:b/>
          <w:b/>
          <w:bCs/>
          <w:color w:val="131722"/>
          <w:sz w:val="36"/>
          <w:szCs w:val="36"/>
        </w:rPr>
      </w:pPr>
      <w:r>
        <w:rPr>
          <w:rFonts w:cs="TH SarabunPSK" w:ascii="TH SarabunPSK" w:hAnsi="TH SarabunPSK"/>
          <w:b/>
          <w:bCs/>
          <w:color w:val="131722"/>
          <w:sz w:val="36"/>
          <w:szCs w:val="36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31722"/>
          <w:sz w:val="36"/>
          <w:sz w:val="36"/>
          <w:szCs w:val="36"/>
        </w:rPr>
        <w:t xml:space="preserve">หากมีหลายเส้นทาง ให้เลือกเส้นทางที่สะดวก </w:t>
      </w:r>
      <w:r>
        <w:rPr>
          <w:rFonts w:cs="TH SarabunPSK" w:ascii="TH SarabunPSK" w:hAnsi="TH SarabunPSK"/>
          <w:b/>
          <w:bCs/>
          <w:color w:val="13172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131722"/>
          <w:sz w:val="36"/>
          <w:sz w:val="36"/>
          <w:szCs w:val="36"/>
        </w:rPr>
        <w:t>ปลอดภัย</w:t>
      </w:r>
      <w:r>
        <w:rPr>
          <w:rFonts w:cs="TH SarabunPSK" w:ascii="TH SarabunPSK" w:hAnsi="TH SarabunPSK"/>
          <w:b/>
          <w:bCs/>
          <w:color w:val="13172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131722"/>
          <w:sz w:val="36"/>
          <w:sz w:val="36"/>
          <w:szCs w:val="36"/>
        </w:rPr>
        <w:t xml:space="preserve">ตรง </w:t>
      </w:r>
      <w:r>
        <w:rPr>
          <w:rFonts w:cs="TH SarabunPSK" w:ascii="TH SarabunPSK" w:hAnsi="TH SarabunPSK"/>
          <w:b/>
          <w:bCs/>
          <w:color w:val="13172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131722"/>
          <w:sz w:val="36"/>
          <w:sz w:val="36"/>
          <w:szCs w:val="36"/>
        </w:rPr>
        <w:t>ไม่อ้อม</w:t>
      </w:r>
      <w:r>
        <w:rPr>
          <w:rFonts w:cs="TH SarabunPSK" w:ascii="TH SarabunPSK" w:hAnsi="TH SarabunPSK"/>
          <w:b/>
          <w:bCs/>
          <w:color w:val="13172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131722"/>
          <w:sz w:val="36"/>
          <w:sz w:val="36"/>
          <w:szCs w:val="36"/>
        </w:rPr>
        <w:t>และใกล้ที่สุด</w:t>
      </w:r>
    </w:p>
    <w:p>
      <w:pPr>
        <w:pStyle w:val="Normal"/>
        <w:overflowPunct w:val="false"/>
        <w:autoSpaceDE w:val="false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vanish/>
          <w:sz w:val="32"/>
          <w:szCs w:val="32"/>
        </w:rPr>
      </w:pPr>
      <w:r>
        <w:rPr>
          <w:rFonts w:cs="TH Sarabun New;TH SarabunPSK" w:ascii="TH Sarabun New;TH SarabunPSK" w:hAnsi="TH Sarabun New;TH SarabunPSK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25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Baijam"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3.95pt;height:68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Cordia New" w:cs="TH Sarabun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ascii="Wingdings 2" w:hAnsi="Wingdings 2" w:eastAsia="Cordia New" w:cs="TH Sarabun New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H Sarabun New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01:00Z</dcterms:created>
  <dc:creator>TOSHIBA</dc:creator>
  <dc:description/>
  <cp:keywords/>
  <dc:language>en-US</dc:language>
  <cp:lastModifiedBy>ADMIN_Thatakiab</cp:lastModifiedBy>
  <dcterms:modified xsi:type="dcterms:W3CDTF">2019-03-19T06:54:00Z</dcterms:modified>
  <cp:revision>5</cp:revision>
  <dc:subject/>
  <dc:title>ค่าใช้จ่ายในการเดินทางไปราชการ</dc:title>
</cp:coreProperties>
</file>